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857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9/2111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иронова Станислава Евгеньевича, …. года рождения, уроженца …. являющегося президентом Местной общественной спортивной организации «Федерация универсального боя города Нижневартовска», проживающего по адресу: 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нов С.Е., являясь генеральным президентом Местной общественной спортивной организации «Федерация универсального боя города Нижневартовска», расположенного по адресу: ХМАО-Югра г. Нижневартовск улица Омская 25-1, ИНН/КПП 8603249120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7.07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Миронов С.Е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4092 об административном правонарушении от 13.06.2024; служебную записку, согласно которой Миронов С.Е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, согласно которого расчет по начисленным уплаченным страховым взносам направлен Мироновым С.Е. 27.07.2023 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3 квартал 2023 года предоставлен в электронном формате 27.07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уховеев С.В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Миронова Станислава Евгенье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